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006/95</w:t>
        <w:br/>
        <w:t>SUPERINTENDENCIA ADMINISTRATIVA</w:t>
        <w:br/>
        <w:t>b.1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ES"/>
        </w:rPr>
        <w:t xml:space="preserve"> de agost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 esta Ciudad solicita anticipo de</w:t>
        <w:br/>
        <w:t>viáticos y pasajes para el testigo Esteban Javier</w:t>
        <w:br/>
        <w:t>Palomeque (D.N.I. n° 22.396.554) quien se debe trasladar</w:t>
        <w:br/>
        <w:t>desde su domicilio de la calle 3 entre 8 y 10 del Barrio</w:t>
        <w:br/>
        <w:t>Sarmiento de la localidad de General Madariaga -Provin-</w:t>
        <w:br/>
        <w:t>cia de Buenos Aires- a fin de prestar declaración testi-</w:t>
        <w:br/>
        <w:t>monial en los autos caratulados "n° 66 - Quinteros, Ra-</w:t>
        <w:br/>
        <w:t>món David por infracción al artículo 5 "c" de la Ley</w:t>
        <w:br/>
        <w:t>23.737" de conformidad a lo dispuesto por el art. 69,</w:t>
        <w:br/>
        <w:t>inc. b) del Código Procesal de la Nación y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.343/74 inc. 3o,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° 5 de la Capital Federal, viáticos por el tér-</w:t>
        <w:br/>
        <w:t>mino de un (1) día teniendo en consideración el cargo de</w:t>
        <w:br/>
        <w:t>Oficial Mayor (P.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T.) y pasajes vía terrestre -ida y</w:t>
        <w:br/>
        <w:t>vuelta - Gral. Madariaga/Capital Federal, para el testi-</w:t>
        <w:br/>
        <w:t>go Esteban Javier Palomeque, sin perjuicio del reintegro</w:t>
        <w:br/>
        <w:t xml:space="preserve">que proceda </w:t>
      </w:r>
      <w:r>
        <w:rPr>
          <w:rFonts w:eastAsia="Courier New" w:ascii="Courier New" w:hAnsi="Courier New"/>
          <w:color w:val="auto"/>
          <w:sz w:val="20"/>
          <w:lang w:val="en-US"/>
        </w:rPr>
        <w:t>atender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n arreglo a lo que en definitiva</w:t>
        <w:br/>
        <w:t>se resuelve respecto de 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