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1051/80</w:t>
      </w:r>
      <w:r>
        <w:rPr>
          <w:rFonts w:ascii="Courier New" w:hAnsi="Courier New"/>
          <w:sz w:val="20"/>
          <w:lang w:val="es-ES_tradnl"/>
        </w:rPr>
        <w:t xml:space="preserve">      Exp.N° 5l83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agosto de 1980.-</w:t>
        <w:br/>
        <w:t>Visto el presente expediente N°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2.436/80 del registro de la Subsecretaría de Admin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ción, por el que se tramita la licitación privada N°</w:t>
        <w:br/>
        <w:t>210/80, realizada con el objeto de adquirir hierros, 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citados por la División Trabajos y Servici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legales vigentes, habiéndose expedido respecto de</w:t>
        <w:br/>
        <w:t>las ofertas presentadas la Comisión de Preadjudic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do en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210/80</w:t>
        <w:br/>
        <w:t>la que se adjudica a las firmas que se consignan a con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uación, por el importe total de PESOS: SEIS MILLONES</w:t>
        <w:br/>
        <w:t>OCHOCIENTOS NOVENTA Y CUATRO MIL QUINIENTOS /////////</w:t>
        <w:br/>
        <w:t>($ 6.894.500.-) y por los motivos qu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HIERROMAT S.A.",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° 1-por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 precio-de acuerdo a su /</w:t>
        <w:br/>
        <w:t>presupuesto de fs. 9 y por /</w:t>
        <w:br/>
        <w:t>el importe total de PESOS: /</w:t>
        <w:br/>
        <w:t>CUATRO MILLONES SETECIENTOS</w:t>
        <w:br/>
        <w:t>CUARENTA Y SIETE MIL QUINI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.. $   4.747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ROCHAP S.A.C.I.F.I.A",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° 2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válido-de acuerdo a su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fs. 19 y por el importe total</w:t>
        <w:br/>
        <w:t>de PESOS: DOS MILLONES CIENTO CUAR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SIETE MIL.. . ............ .........$ 2.147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</w:t>
        <w:br/>
        <w:t>la Comisión de Preadjudicaciones a fs. 23- el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 de la oferta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Metales comunes, y sus manufacturas" (1-05-002-1-12-1210-</w:t>
        <w:br/>
        <w:t>210) del Presupuesto General de Gastos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tari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4</Characters>
  <CharactersWithSpaces>16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6:00Z</dcterms:created>
  <dc:creator>Proyectos Especiales</dc:creator>
  <dc:description/>
  <dc:language>en-US</dc:language>
  <cp:lastModifiedBy/>
  <dcterms:modified xsi:type="dcterms:W3CDTF">2007-03-23T12:16:00Z</dcterms:modified>
  <cp:revision>3</cp:revision>
  <dc:subject/>
  <dc:title>RESOLUCION Nº1051/80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