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3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64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un mil setecientos setenta</w:t>
        <w:br/>
        <w:t>y uno con cuarenta y cuatro centavos ($ 1.771,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