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04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yo     de 2000.-</w:t>
        <w:br/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a fs. 1 vta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 dispuesto   en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 y en consecuencia, conceder licencia sin goce de haberes, a</w:t>
        <w:br/>
        <w:t>partir del día de la fecha y por el término de 2 (dos) meses, al escribiente del Juzgado</w:t>
        <w:br/>
        <w:t>Nacional en lo Correccional N° 11, señor Tobías José Podestá; en virtud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04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voto del</w:t>
        <w:br/>
        <w:t>juez Vázquez- al que cabe remitirse en razón de brevedad, hácese lugar a lo</w:t>
        <w:br/>
        <w:t>solicitado y en consecuencia, concédese licencia sin goce de sueldo, a partir del día</w:t>
        <w:br/>
        <w:t>de la fecha y por el término de 2 (dos) meses, al escribiente del Juzgado Nacional en</w:t>
        <w:br/>
        <w:t>lo Correccional N° 11, señor Tobías José Podestá, en virtud de lo normado en el art.</w:t>
        <w:br/>
        <w:t>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3</Characters>
  <CharactersWithSpaces>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 N° 604 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