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77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rres, 3      de agosto de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por las que se solic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una central telefónica para el Tribunal Oral</w:t>
        <w:br/>
        <w:t>en lo Criminal Federal de Tierra del Fuego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2/14 se han agregado tres presupuestos</w:t>
        <w:br/>
        <w:t>ofrecidos por casas del ramo loc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/17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</w:t>
        <w:br/>
        <w:t>dependiente de la Dirección de informática informa que la oferta de la</w:t>
        <w:br/>
        <w:t>firma "Francisco Jaspe" es la única que cumple con las necesidades del</w:t>
        <w:br/>
        <w:t>Tribunal requirente, entendiendo conveniente la asignación de una</w:t>
        <w:br/>
        <w:t>partida a favor del mismo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nistración</w:t>
        <w:br/>
        <w:t>Financiera a asignar una partida especial de pesos tres mil trescientos</w:t>
        <w:br/>
        <w:t>setenta y tres ($3.373.-), con cargo de rendir cuenta documentada de su</w:t>
        <w:br/>
        <w:t>inversión, para ser destinada a la adquisición e instalación de la central</w:t>
        <w:br/>
        <w:t>telefónic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Afec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das</w:t>
        <w:br/>
        <w:t>pertinentes del presupuesto general de gastos para el ejercicio</w:t>
        <w:br/>
        <w:t>financier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remíta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