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toner, revelador y fuser oil para las fotocopia-</w:t>
        <w:br/>
        <w:t>doras marca Ricoh FT 3060, instaladas en la Fiscalía an-</w:t>
        <w:br/>
        <w:t>te la Cámara Nacional de Apelaciones en lo Criminal y</w:t>
        <w:br/>
        <w:t>Correccional Federal y el Juzgado Federal de Lomas de</w:t>
        <w:br/>
        <w:t>Zamo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SISTEMAS  OPE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ENTINOS S.A." es poseedora de la exclusividad en la</w:t>
        <w:br/>
        <w:t>venta de materiales y repuestos directamente al usuario,</w:t>
        <w:br/>
        <w:t>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 directamente con</w:t>
        <w:br/>
        <w:t>la citada firma, amparando el procedimiento en lo pre-</w:t>
        <w:br/>
        <w:t>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 con</w:t>
        <w:br/>
        <w:t>la firma "SISTEMAS OPERATIVOS ARGENTINOS S.A.", a los</w:t>
        <w:br/>
        <w:t>fines señalados precedentemente y conforme a su presu-</w:t>
        <w:br/>
        <w:t>puesto obrante a fs 6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TRES MIL OCHOCIENTOS NO-</w:t>
        <w:br/>
        <w:t>VENTA Y OCHO CON CUATRO CENTAVOS ($A 3.898,04), a la</w:t>
        <w:br/>
        <w:t>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l-05-002-l-12</w:t>
        <w:br/>
        <w:t>-1210-206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