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63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12/91</w:t>
        <w:br/>
        <w:t>SUPERINTENDENCIA ADMINISTRATIVA</w:t>
        <w:br/>
        <w:t>R.6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3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 aé-</w:t>
        <w:br/>
        <w:t>rea - ida y vuelta - Trelew - Buenos Aires) y anticipo</w:t>
        <w:br/>
        <w:t>de viáticos -por el término de tres (3) días- formulado</w:t>
        <w:br/>
        <w:t>por el Juzgado Federal de Primera Instancia de Rawson</w:t>
        <w:br/>
        <w:t>(Chubut), a favor de la Auxiliar Superior de 3a., Sra.</w:t>
        <w:br/>
        <w:t>Eunice A. Davies de Real del distrito de la Provincia de</w:t>
        <w:br/>
        <w:t>Chubut, con motivo de tener que trasladarse a esta Capi-</w:t>
        <w:br/>
        <w:t>tal para realizar las tareas vinculadas con la impresión</w:t>
        <w:br/>
        <w:t>de los padrones definitivos del mencionado distrito, au-</w:t>
        <w:br/>
        <w:t>torízase a la Subsecretaría de Administración a dar trá-</w:t>
        <w:br/>
        <w:t>mite a la 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