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87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86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 Decreto Nro. 2.360/94, y</w:t>
        <w:br/>
        <w:t>en atención a la facultad conferida por el artículo 5o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l Programa 17 -Administracíón de Justicia en 1ra. y</w:t>
        <w:br/>
        <w:t>2da.Instancia- (Inciso 5 Transferencias), con el objeto de</w:t>
        <w:br/>
        <w:t>modificar la finalidad y función asignada a las respectivas</w:t>
        <w:br/>
        <w:t>partida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 anexa al presente articulo y que se-</w:t>
        <w:br/>
        <w:t>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ízase el cambio  de 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vista -a planta de Personal Permanente de los cargos</w:t>
        <w:br/>
        <w:t>detallados en planilla anexa al presente artículo, conforme</w:t>
        <w:br/>
        <w:t>a lo requerido oportunamente por parte de miembros de éste</w:t>
        <w:br/>
        <w:t>Alt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  DE   CREDITOS   DEL 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. INC PPAL PAR MON     DENOMINACION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Adm. Gubernamental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             Judicial                                       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1                 Tesoro Nacional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1  5                TRANSFERENCIAS              -15.700.000</w:t>
        <w:br/>
        <w:t>1   2   11 5   1           Transf. al 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ív.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Corrientes        -15.700.000</w:t>
        <w:br/>
        <w:t>1   2   11 5   1    1      Jubilaciones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iros                              -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2         11 5      1       1     1      Moneda   Nacional             -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 11 5         1       2                Pensiones                            -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   11      5            1         2     1      Moneda   Nacional               -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3              11 5                                         TRANSFERENCIAS                 15.700.000</w:t>
        <w:br/>
        <w:t>3       3          11 5        1                           Transf. al 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. para  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  Corrientes          15.700.000</w:t>
        <w:br/>
        <w:t>3        3        11 5        1           1                Jubilaciones  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iros                                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3        11 5        1           1   1     Moneda  Nacional               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3          11 5         1           2                Pensiones                                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3          11 5         1           2        1      Moneda   Nacional                 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iculo 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  Y/O                                             CANTIDAD        EXPEDIENTES   Y/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                       CATEGORIA          CARGOS            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ral.</w:t>
        <w:br/>
        <w:t>de Mandamientos</w:t>
        <w:br/>
        <w:t>y  Notificaciones            Ayudante               2            S.de   A.32.5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s              Ayudante               1             S. de A.31.62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 Nacional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 Penal   Económico         Ayudante               1             S. de  A.31.3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.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ridad Social      Medio Oficial  2      S.de A.31.6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dante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3</Characters>
  <CharactersWithSpaces>3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