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582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20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8 de mayo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ctif</w:t>
      </w:r>
      <w:r>
        <w:rPr>
          <w:rFonts w:eastAsia="Courier New" w:ascii="Courier New" w:hAnsi="Courier New"/>
          <w:color w:val="auto"/>
          <w:sz w:val="20"/>
          <w:lang w:val="es-ES_tradnl"/>
        </w:rPr>
        <w:t>íquese la resolución N° 470/91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echa 23 de abril de 1991, en el sentido que donde dice resolu-</w:t>
        <w:br/>
        <w:t>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515/90 debe decir resoluciones nros. 72/91 y 145/91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