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44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06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b.4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 ,17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l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Juzgado Federal de Primera Instancia de</w:t>
        <w:br/>
        <w:t>Salta remite para su pago la factura N</w:t>
      </w:r>
      <w:r>
        <w:rPr>
          <w:rFonts w:eastAsia="Arial" w:ascii="Arial" w:hAnsi="Arial"/>
          <w:color w:val="auto"/>
          <w:sz w:val="20"/>
          <w:lang w:val="es-ES_tradnl"/>
        </w:rPr>
        <w:t>° 133-CPS-89 emiti-</w:t>
        <w:br/>
        <w:t>da por el Distrito Noroeste-Conducción Principal Salta-</w:t>
        <w:br/>
        <w:t>del Servicio Nacional de Arquitectura, relacionada con</w:t>
        <w:br/>
        <w:t>las prestaciones de vigilancia y limpieza, cuidado de</w:t>
        <w:br/>
        <w:t>jardines, calefacción, suministro de energía eléctrica,</w:t>
        <w:br/>
        <w:t>tasa de servicios sanitarios, etc., por los locales 202</w:t>
        <w:br/>
        <w:t>al 206 y 208 al 219 que ocupa la Secretaría Electoral,</w:t>
        <w:br/>
        <w:t>correspondiente al año 19 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l Ministerio de</w:t>
        <w:br/>
        <w:t>Obras y Servicios Públicos -Servicio Nacional de Arqui-</w:t>
        <w:br/>
        <w:t>tectura - Dirección General de Contabilidad y Servicios</w:t>
        <w:br/>
        <w:t>- Departamento Tesorería- la suma de AUSTRALES C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EINTIOCHO MIL CIENTO SESENTA Y CUATRO CON OCHENTA CENTA-</w:t>
        <w:br/>
        <w:t>VOS ($A 128.164,80), por los motivos expuestos precedente-</w:t>
        <w:br/>
        <w:t>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 a la Cuenta "Honorarios y retribuciones a terce-</w:t>
        <w:br/>
        <w:t>ros" (1-05-002-1-12-1220-230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 (Articu-</w:t>
        <w:br/>
        <w:t>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