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  <w:br/>
        <w:t>pres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nes en</w:t>
        <w:br/>
        <w:t>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  <w:br/>
        <w:t>Consejo de la Magistratura a suscribir la prórroga de la Resolución N°</w:t>
        <w:br/>
        <w:t>1927/99 hasta el 30 de noviembre del 2000, referente a la contratación del</w:t>
        <w:br/>
        <w:t>señor Rubén Daniel LENCINAS, con una categoría presupuestaria equiva-</w:t>
        <w:br/>
        <w:t>lente al cargo de ayudante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  <w:br/>
        <w:t>Financiera a imputar el gasto resultante de lo precedentemente dispuesto</w:t>
        <w:br/>
        <w:t>con cargo a la cuenta pertinente para e)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