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4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.186/81 y</w:t>
        <w:br/>
        <w:t>-corresponde N° 1- del registro de la Subsecretaría de Ad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nistración, por el que se tramita la contratación dire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N° 170/81, a los efectos del traslado de muebles del /</w:t>
        <w:br/>
        <w:t>Jefe de Despacho de 2da. Sr. Adalberto Leocadio Moratti</w:t>
        <w:br/>
        <w:t>desde la ciudad de La Plata a Comodoro Rivadavia (Chubut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s presentadas la Comisión de Preadjudicaciones a fs.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 170/81,</w:t>
        <w:br/>
        <w:t>la que se adjudica a la firma "MUDADORA ITALIANO" por la</w:t>
        <w:br/>
        <w:t>provisión del renglón N° 1 -por menor precio- de acuerdo</w:t>
        <w:br/>
        <w:t>a su presupuesto de fs. 12 y por el importe total de P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: ONCE MILLONES NOVECIENTOS SESENTA MIL ($ 11.96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 (1-05-002-1-12-1220-227) del P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supuesto General de Gastos para el Ejercicio Financiero /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