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177/2003                                EXPEDIENTE N°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 Resolución N° 1644/03 hasta el 31 de mayo del año 2004 referente a la contratación de la doctora María Fernanda MARTÍN CASTRO con categoría presupuestaria equivalente ai cargo de oficial mayor -relator- para desempeñarse en el Juzgado Federal de San Juan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 de    que    !a    agent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!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