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69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agosto de 1978.-</w:t>
        <w:br/>
        <w:t>En ejercicio de las facultades establecidas en el art.</w:t>
        <w:br/>
        <w:t>13 del decreto-ley 1285/58 (Ley 14.467) y Reglamento para la</w:t>
        <w:br/>
        <w:t>Justicia Nacional (Acordada del 3 de marzo de 1958), efec-</w:t>
        <w:br/>
        <w:t>túanse las siguientes promociones y designaciones en la do-</w:t>
        <w:br/>
        <w:t>tación de Personal Obrero y de Maestranza de la División</w:t>
        <w:br/>
        <w:t>Trabajos y Servicios de la Dirección Administrativa y Conta-</w:t>
        <w:br/>
        <w:t>ble del Poder Ju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S PRINCIPAL DE CUARTA: en reemplazo del señor Carlos</w:t>
        <w:br/>
        <w:t>Alberto Letner que renunció, al actual auxiliar Principal</w:t>
        <w:br/>
        <w:t>de Quinta señor MANUEL EDUARDO ECHEVERRIA.-</w:t>
        <w:br/>
        <w:t>AUXILIAR PRINCIPAL DE QUINTA: en lugar del señor Echevarría</w:t>
        <w:br/>
        <w:t>al actual Auxiliar Principal de Sexta, señor JOSE MARIA DIAZ.-</w:t>
        <w:br/>
        <w:t>AUXILIAR PRINCIPAL DE SEXTA: en reemplazo del señor Jorge</w:t>
        <w:br/>
        <w:t>Omar Brea que renunció, al actual Auxiliar de Segunda señor</w:t>
        <w:br/>
        <w:t>ANTONIO ROBERTO GARCHITORENA y en reemplazo del señor Díaz</w:t>
        <w:br/>
        <w:t>que fue promovido al actual Auxiliar Principal de Séptima</w:t>
        <w:br/>
        <w:t>señor HIGINIO OSCAR OROZ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lugar del señor Orozco, al</w:t>
        <w:br/>
        <w:t>actual Auxiliar Principal de Octava señor NORBERTO ERNESTO</w:t>
        <w:br/>
        <w:t>SUCAR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OCTAVA: en reemplazo del señor Sucari,</w:t>
        <w:br/>
        <w:t>al actual Auxiliar señorita DOLORES SOMOZA.-</w:t>
        <w:br/>
        <w:t>AUXILIAR: en lugar de la señorita Somoza al actua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señor MARTIN ANSELMO DE LUJAN CABRERA.-</w:t>
        <w:br/>
        <w:t>AUXILIAR DE PRIMERA: en lugar del señor Cabrera al actual Auxi-</w:t>
        <w:br/>
        <w:t>liar de Segunda señor MANUEL DANTE SANDOVAL.-</w:t>
        <w:br/>
        <w:t>AUXILIAR DE SEGUNDA: en reemplazo del señor Sandoval, al ac-</w:t>
        <w:br/>
        <w:t>tual Auxiliar de Primera -contratado- señor REYNALDO SUELDO.-</w:t>
        <w:br/>
        <w:t>(L.E. Nº 945.291 -clase 1919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DE PRIMERA -Contratado-: en lugar del señor Sueldo</w:t>
        <w:br/>
        <w:t>al actual Auxiliar de Cuarta -contratado- señor RUBEN DANIEL</w:t>
        <w:br/>
        <w:t>PIERRO (D.N.I. Nº 12.232.734 -clase 1958-).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5</Characters>
  <CharactersWithSpaces>16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69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