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14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iez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 no-</w:t>
        <w:br/>
        <w:t>vecientos ochenta y dos, reunidos en la Sala de Acuerdos del Tribunal/</w:t>
        <w:br/>
        <w:t>el señor Presidente de la Corte Suprema de Justicia de la Nación, Doc-</w:t>
        <w:br/>
        <w:t>tor Don Adolfo R. Gabrielli y los Señores Jueces Doctores Don Elias 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stavino, Don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 Black y Don Carlos A. Renom, con el objeto de nom-</w:t>
        <w:br/>
        <w:t>brar Juez de Feria en la Corte Suprema para el mes de julio del corrien-</w:t>
        <w:br/>
        <w:t>te año, con arreglo a lo dispuesto por el articulo 75 del Reglamento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la Justicia Nacional y a los funcionarios de los Ministeri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-</w:t>
        <w:br/>
        <w:t>cos ,</w:t>
        <w:br/>
        <w:t>Resolvieron designar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octor Don Adolfo R. Gabrielli como Juez de</w:t>
        <w:br/>
        <w:t>Feria en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l Doctor Don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o I. G6mez Forgues a cargo</w:t>
        <w:br/>
        <w:t>de la 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l Doctor Don Jorge Manuel Lanusse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orte Suprema y demás Tribunales Federale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Capit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