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  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8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febrero de 1996.-</w:t>
        <w:br/>
        <w:t>A fin de dar cumplimient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punto 3o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1/93, teniendo en cuenta lo</w:t>
        <w:br/>
        <w:t>informado a fs. 27 por la Cámara Nacional de Apelaciones en lo</w:t>
        <w:br/>
        <w:t>Civil y en ejercicio de las facultades establecidas en los arts.</w:t>
        <w:br/>
        <w:t>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imir un {1) 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perteneciente a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ala "B" de la</w:t>
        <w:br/>
        <w:t>citada Cámar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