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siete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 mil</w:t>
        <w:br/>
        <w:t>novecientos ochenta y dos, reunidos en la Sala de Acuerdos del Tribu-</w:t>
        <w:br/>
        <w:t>nal el señor Presidente de La Corte Suprema de Justicia de la Nación</w:t>
        <w:br/>
        <w:t>Doctor Don Adolfo R. Gabrielli y los señores Jueces Doctores Don Abe-</w:t>
        <w:br/>
        <w:t>lardo F. Rossi, Don Elias F. Guastavino, Don César Black y Don Carlos</w:t>
        <w:br/>
        <w:t>A. Renom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Que el señor Secretario Letrado del Tribunal, Doctor</w:t>
        <w:br/>
        <w:t>Jorge Eduardo Morán cumpla sus funciones en reemplazo del Doctor Nés-</w:t>
        <w:br/>
        <w:t>tor Horacio Buján en la Secretaría Judicial Nº l a cargo del Doctor /</w:t>
        <w:br/>
        <w:t>Luis A. F. Divi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signar SECRETARIO LETRADO de la Corte Suprema de Jus-</w:t>
        <w:br/>
        <w:t>ticia de la Nación al Doctor CRISTIAN JUAN PABLO MITRANI (D.N.I.Nº///</w:t>
        <w:br/>
        <w:t>10.924.293 -clase 1953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que doy f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