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560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S-2512/9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 8 de octu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  el        expediente        S-251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atulado "RUSSO, Miguel Angel s/ABANDONO DE SERVICIO", y</w:t>
        <w:br/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Que según surge de los inform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gregados a fs. 10/11 y 16/17 Miguel Angel Russo, auxiliar</w:t>
        <w:br/>
        <w:t>principal de 5a. (P.O.M.) de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rqui-</w:t>
        <w:br/>
        <w:t>tectura, dejó de concurrir a sus tareas -sin causa justifica-</w:t>
        <w:br/>
        <w:t>da- a partir del día 2/5/91, peticionó una licencia sin</w:t>
        <w:br/>
        <w:t>goce de sueldo el 6/5/91 y, con posterioridad, continuó</w:t>
        <w:br/>
        <w:t>inasiatiendo sin aguardar la pertinente decisión administrati-</w:t>
        <w:br/>
        <w:t>va (ver fs. 1/2 y 8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imismo,    el agente no dio respu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 teletipograma que -con la intim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concurrir dentro</w:t>
        <w:br/>
        <w:t>de las 24 horas a bu lugar de trabajo y bajo apercibimiento</w:t>
        <w:br/>
        <w:t>de considerarlo incurso en abandono de servicio- le fue</w:t>
        <w:br/>
        <w:t>dirigido el 22/5/91 (fs. 14 y 2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cuentemente,   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Secretario</w:t>
        <w:br/>
        <w:t>de Superintendencia Administrativa solicita su cesantí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Que el tiempo transcurrido des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empleado dej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de concurrir a sus tareas -2/5/91-; el</w:t>
        <w:br/>
        <w:t>ausentismo que desde entonces vino registrando y su falta de</w:t>
        <w:br/>
        <w:t>respuesta a la intimación que se le practicó configura un</w:t>
        <w:br/>
        <w:t>abandono de serv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con arreglo a lo dispue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os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s 19 y 21 del Reglamento para la Justicia</w:t>
        <w:br/>
        <w:t>Nacional y 16 del decreto-ley 1285/58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oner la cesan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MIGUEL ANG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USSO, auxiliar principal de 5a. (P.O.M.) de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General de Arquitectura (art. 16 del decreto-ley 1285/58), a</w:t>
        <w:br/>
        <w:t>partir del día de la fech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