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 Regla</w:t>
        <w:br/>
        <w:t>mento para la Justicia Nacional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>ción en la dotación de personal administrativo y técnico de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.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teban José</w:t>
        <w:br/>
        <w:t>Leo, que renunció, a la señora RITA JULIA ANSELMO DE BELISLE</w:t>
        <w:br/>
        <w:t>(C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.218.237 P.F. -clase 1945-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