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5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3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al de Apelaciones en lo Criminal y Correccional Fede-</w:t>
        <w:br/>
        <w:t>r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 para la Secretaría</w:t>
        <w:br/>
        <w:t>General de dicha Cámara, los días 7, 9 y 11 de septiem-</w:t>
        <w:br/>
        <w:t>bre de 1995, para facilitar su traslado desde el Palacio</w:t>
        <w:br/>
        <w:t>de Justicia al edificio de Comodoro Py N° 2002 de esta</w:t>
        <w:br/>
        <w:t>Capital, sin perjuicio de la validez de los actos proce-</w:t>
        <w:br/>
        <w:t>sales que pudieran cumpl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    comuníqu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a los fines de lo</w:t>
        <w:br/>
        <w:t>solicitado en el 2do párrafo de fs. 1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