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078/95</w:t>
        <w:br/>
        <w:t>SUPERINTENDENCIA ADMINISTRATIVA</w:t>
        <w:br/>
        <w:t>MF. 8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5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teniendo en cuenta lo</w:t>
        <w:br/>
        <w:t>allí expuesto, autorízase a la citada dependencia a pro-</w:t>
        <w:br/>
        <w:t>ceder de conformida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