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3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otocopiadora marca Konica mo-</w:t>
        <w:br/>
        <w:t>delo 2800 ZF afectada al uso de la Fiscal</w:t>
      </w:r>
      <w:r>
        <w:rPr>
          <w:rFonts w:eastAsia="Arial" w:ascii="Arial" w:hAnsi="Arial"/>
          <w:color w:val="auto"/>
          <w:sz w:val="20"/>
          <w:lang w:val="es-ES_tradnl"/>
        </w:rPr>
        <w:t>ía ante la Cáma-</w:t>
        <w:br/>
        <w:t>ra Nacional de Apelaciones en lo Criminal y Correccional</w:t>
        <w:br/>
        <w:t>Federal se encuentra fuera de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DINACORP S.A.", que po-</w:t>
        <w:br/>
        <w:t>see la exclusividad en la venta de repuestos e insumos</w:t>
        <w:br/>
        <w:t>para la citada m</w:t>
      </w:r>
      <w:r>
        <w:rPr>
          <w:rFonts w:eastAsia="Arial" w:ascii="Arial" w:hAnsi="Arial"/>
          <w:color w:val="auto"/>
          <w:sz w:val="20"/>
          <w:lang w:val="es-ES_tradnl"/>
        </w:rPr>
        <w:t>áquina no tiene interés en formalizar</w:t>
        <w:br/>
        <w:t>contrato alguno con 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resultando imposi-</w:t>
        <w:br/>
        <w:t>ble su reparaci</w:t>
      </w:r>
      <w:r>
        <w:rPr>
          <w:rFonts w:eastAsia="Arial" w:ascii="Arial" w:hAnsi="Arial"/>
          <w:color w:val="auto"/>
          <w:sz w:val="20"/>
          <w:lang w:val="es-ES_tradnl"/>
        </w:rPr>
        <w:t>ón, corresponde declararla en desuso y</w:t>
        <w:br/>
        <w:t>propiciar su venta en subasta pu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 y lo esta-</w:t>
        <w:br/>
        <w:t>blecido en la reglamentación del artículo 53 de la ley</w:t>
        <w:br/>
        <w:t>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en estado de desus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 fotocopiadora marca Kónica, modelo 2800 ZF afec-</w:t>
        <w:br/>
        <w:t>tada a la Fiscalía ante la Cámara Nacional de Apelacio-</w:t>
        <w:br/>
        <w:t>nes en lo Criminal y Correccion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para que proceda a tramitar la subasta</w:t>
        <w:br/>
        <w:t>del citado bien por intermedio del Banco de la Ciudad de</w:t>
        <w:br/>
        <w:t>Buenos Air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-</w:t>
        <w:br/>
        <w:t>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