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2 / 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15/93</w:t>
        <w:br/>
        <w:t>SUPERINTENDENCIA ADMINISTRATIVA</w:t>
        <w:br/>
        <w:t>b.13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rivada, a los efectos de contratar el servicio de</w:t>
        <w:br/>
        <w:t>microfilmación "COM" y su provisión de microfichas con</w:t>
        <w:br/>
        <w:t>destino al Departamento de Sistemas y Procedimientos de-</w:t>
        <w:br/>
        <w:t>pendiente de la Secretaría Letrada de Informática de la</w:t>
        <w:br/>
        <w:t>Corte Suprema, durante el período comprendido entre el</w:t>
        <w:br/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de 1994 y el 31 de diciembre de 1995 y te-</w:t>
        <w:br/>
        <w:t>niendo en cuenta lo establecido en el Artículo 56, Inci-</w:t>
        <w:br/>
        <w:t>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 reglamen-</w:t>
        <w:br/>
        <w:t>tarios y lo dispuesto por esta Corte en su Acordada n°</w:t>
        <w:br/>
        <w:t>53/88, el Tribunal consultado en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. 3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PESOS QUINCE MIL ($</w:t>
        <w:br/>
        <w:t>15,000.-)- de la siguiente mane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7.500.-  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 Cuenta "Otros N.E.P." (05-17-3-9-9-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.3) del Presupuesto General de Gastos para</w:t>
        <w:br/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 y</w:t>
        <w:br/>
        <w:t>$ 7.500,-  a la Cuenta "Otros N.E.P." (05-17-3-9-9-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.3) del Presupuesto General de Gastos para</w:t>
        <w:br/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