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119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69/79 - SUPERINTENDENCIA -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diciembre 1979.-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ure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te expediente NB //////</w:t>
        <w:br/>
        <w:t>2 67.736/79 del registro de la Subsecretaría do Adninis</w:t>
        <w:br/>
        <w:t>tración, poi- el que sg solicita autorización para con-</w:t>
        <w:br/>
        <w:t>tratar directamente con la capresa "Nacimientos Pe tro</w:t>
        <w:br/>
        <w:t>liferos Fiscales" la provisión do cj-dastibies de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ii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a diversos tribunales y organismos Judiciales para</w:t>
        <w:br/>
        <w:t>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o 1980, teniendo en cuente- lo estableoicio por el</w:t>
        <w:br/>
        <w:t>Artículo J6, Inciso 32, Apartado i) ¿le la Ley de C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ilidad y lo dispuesto por Acordada </w:t>
      </w:r>
      <w:r>
        <w:rPr>
          <w:rFonts w:ascii="Times New Roman" w:hAnsi="Times New Roman"/>
          <w:color w:val="auto"/>
          <w:sz w:val="20"/>
          <w:lang w:val="en-US"/>
        </w:rPr>
        <w:t>II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»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i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~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T] 1 "P "^ ^ \"^ 'A ^ '* H P    P    P "Y ^s "'" '^ ^ '!J '■■ T1    '^ ■^1 P ^ *~ '"- "" ^1 ""i f* o    r» ^V1    ~! '&gt;    ^ ^ r-i t* jTv r* 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«rACIIIIElíTOS    PSETíOLIFSríOS    FlSCALI33íf,      la provisión ae /</w:t>
        <w:br/>
        <w:t>referor.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El    InportG aprominado   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!        pipqn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        nTr?■ tt(r-      ^ty ■.r7=77* ■■ -^ *-.      v      ci'íí1 tc*      v -tt t ^ it?o      t~ir\^^ "^^^1 ,^h^        /</w:t>
        <w:br/>
        <w:t xml:space="preserve">ujLjbjj:.í-LA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L-lo      ^IL      Silj.irj-.ílj^^üü      tí?    lM-^#2oo */0v#—j-,        O.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 i "T! p &lt;3 O        3_        ^ "f". ?i &gt;"i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a y*          ^ 1            ^ p t f --j        p ;-^ pn ^¿11 -|- .-^        fT rs        1 p,          .-m -»-1* J- 'ni *^ ^ ■*'&lt;-■ i ^-^</w:t>
        <w:br/>
        <w:t>^ Lt"        o tí        kiL-L ^&gt;-J.:. JL Zaa *          ^J^iJü-L t,      JLi.l^j^ü¿.¿ 53        c-      -^^t-      U ^^.iou              r^j? Ou,U_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Le la 1-Iineríaj Petróleo y sus Dar i vados" (1-0?-//</w:t>
        <w:br/>
        <w:t>002-1-12-1210-202) del Presupussto Ganer;.:.! de Gastos</w:t>
        <w:br/>
        <w:t>para el Ejercicio Financiero del año 19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^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