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631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2/89                        SUPERINTENDENCIA</w:t>
      </w:r>
      <w:r>
        <w:rPr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4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tramita la renovación del contrato de locación</w:t>
        <w:br/>
        <w:t>del inmueble de la calle San Martín N° 1196 de la ciudad</w:t>
        <w:br/>
        <w:t>de San Salvador de Jujuy, sede de la Secretaría Electo-</w:t>
        <w:br/>
        <w:t>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acuerdo de los propieta-</w:t>
        <w:br/>
        <w:t>rios del inmueble, sobre el alquiler a abonar a partir</w:t>
        <w:br/>
        <w:t>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diciembre de 1988 para Ja renovación del con-</w:t>
        <w:br/>
        <w:t>trato, cuyo monto -conforme a la valuación del tribunal</w:t>
        <w:br/>
        <w:t>de Tasaciones- asciende, para dicho mes, a $A 13.300.-,</w:t>
        <w:br/>
        <w:t>de conformidad al informe de fs. 2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señor Juez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de Primera Instancia de Jujuy, doc-</w:t>
        <w:br/>
        <w:t>tor Hugo Mezzena, a suscribir "ad-referendum" de este</w:t>
        <w:br/>
        <w:t>Tribunal, el contrato de locación del inmueble de la ca-</w:t>
        <w:br/>
        <w:t>lle San Martín N° 1196 de dicha ciudad, sede de la Secre-</w:t>
        <w:br/>
        <w:t>taría Electoral del asiento, por el término de dos (2)</w:t>
        <w:br/>
        <w:t>años, con opción a 2 años más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diciem-</w:t>
        <w:br/>
        <w:t>bre de 1988 sobre la base a un alquiler mensual de AUS-</w:t>
        <w:br/>
        <w:t>TRALES TRECE MIL TRESCIENTOS ($A 13.300.-), reajustable</w:t>
        <w:br/>
        <w:t>trimestralmente conforme a la variación experimentada en</w:t>
        <w:br/>
        <w:t>los precios mayoristas -nivel general- según los índices</w:t>
        <w:br/>
        <w:t>oficiales proporcionados por el Instituto Nacional de</w:t>
        <w:br/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La Subsecretaría de Administra-</w:t>
        <w:br/>
        <w:t>ción procederá a confeccionar el proyecto de contrato</w:t>
        <w:br/>
        <w:t>respectivo, en base a lo dispuesto precedentemente y a</w:t>
        <w:br/>
        <w:t>las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al articulo anterior a la partida pertinente</w:t>
        <w:br/>
        <w:t>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istrese y devuélv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de Admnistración a sus efectos, previa inter-</w:t>
        <w:br/>
        <w:t>venciG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4</Characters>
  <CharactersWithSpaces>16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EXPEDIENTE N° 631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