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 y designación en la</w:t>
        <w:br/>
        <w:t>dotación de Personal Administrativo y Técnico de la Procura</w:t>
        <w:br/>
        <w:t>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-interino-: en reemplazo de la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Susana García de Nikotian quien se encuentra en</w:t>
        <w:br/>
        <w:t>uso de licencia y por el término de duración de la misma, al</w:t>
        <w:br/>
        <w:t>actual Auxiliar Principal señor LUCAS PALACIOS VEDIA.-</w:t>
        <w:br/>
        <w:t>AUXILIAR: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3/78, a la ac-</w:t>
        <w:br/>
        <w:t>tual Auxiliar -interina- señorita ALICIA BEATRIZ YOG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