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9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contratar el servicio de</w:t>
        <w:br/>
        <w:t>mantenimiento y asistencia técnica integral de la cen-</w:t>
        <w:br/>
        <w:t>tral de iluminación de emergencia, instalada en el edifi-</w:t>
        <w:br/>
        <w:t>cio sede de la Cámara Nacional de Apelaciones de la Segu-</w:t>
        <w:br/>
        <w:t xml:space="preserve">ridad Social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0; y tenien-</w:t>
        <w:br/>
        <w:t xml:space="preserve">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IENTOS</w:t>
        <w:br/>
        <w:t>SESENTA Y TRES MIL ($A 563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