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*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Letrada</w:t>
        <w:br/>
        <w:t>de Informátic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333/93, a la señorita MARIA EUGENIA MARTINEZ VILLEGAS</w:t>
        <w:br/>
        <w:t>(D.N.I. N° 13.214.046 -clase 196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entes a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-</w:t>
        <w:br/>
        <w:t>dencia, titulo y examen de capacitación, los que serán agrega-</w:t>
        <w:br/>
        <w:t>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