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9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3008bis/78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octubre </w:t>
      </w:r>
      <w:r>
        <w:rPr>
          <w:rFonts w:ascii="Times New Roman" w:hAnsi="Times New Roman"/>
          <w:color w:val="auto"/>
          <w:sz w:val="20"/>
          <w:lang w:val="es-ES"/>
        </w:rPr>
        <w:t>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s arts. 17 de la ley 16.432, 23 de la ley 17.928 y 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 siguiente transform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</w:t>
        <w:br/>
        <w:t>la Cámara Nacional de Apelaciones en lo Criminal y Correc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2 Auxiliar Principal de 7ma.</w:t>
        <w:br/>
        <w:t>+ 2 Auxilia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ncorporar el crédito anual sobrante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trans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cedentemente dispuesta a la Partida Prin-</w:t>
        <w:br/>
        <w:t>cipal 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    a la Subsecretaría de Adminis-</w:t>
        <w:br/>
        <w:t>tración a efectuar las modificaciones pertinentes en la respec-</w:t>
        <w:br/>
        <w:t>tiva dotación de pers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