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S.S.A.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6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873/84 del</w:t>
        <w:br/>
        <w:t>registro del Departamento de Compras, por el cual solicita</w:t>
        <w:br/>
        <w:t>autorízaci6n para convocar una licitación "in situ" a fin</w:t>
        <w:br/>
        <w:t>de proceder a la promisión de cuatro (4) ambos de media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uatro (4) camisas y cuatro (4) corbatas, destin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os al personal de maestranza del Juzgado Federal de Pri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órdoba, de conformidad con lo estable-</w:t>
        <w:br/>
        <w:t xml:space="preserve">cido en el art.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sus decretos reglamentarios, y teniendo en cuenta lo dispues-</w:t>
        <w:br/>
        <w:t>to en acordada Nº 44/83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, conforme al pliego</w:t>
        <w:br/>
        <w:t>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 ARGENTINOS CIENTO VEINTE MIL ($a. 120.000.-),</w:t>
        <w:br/>
        <w:t>destinados a atender el gasto emergente de la licitación</w:t>
        <w:br/>
        <w:t>que se autoriza, deberá imputarse a la Cuenta "Textiles y</w:t>
        <w:br/>
        <w:t>Confecciones" (1-05-002-1-12-1210-203) del Presupuesto Gene-</w:t>
        <w:br/>
        <w:t>ral de Gastos 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 xml:space="preserve">Compras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