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98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0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8.-</w:t>
        <w:br/>
        <w:t>Visto lo solicitado a fs. 20/2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, a suscribir la prórroga</w:t>
        <w:br/>
        <w:t>del contrato dispuesta por Resolución N° 1512/98, hasta el 31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1999, 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Xa señora</w:t>
        <w:br/>
        <w:t>Sara HEREDIA (D.N.I. N° 10.616.867) con una categoría presu-</w:t>
        <w:br/>
        <w:t>puestaria equivalente al cargo de ayudante, para desempeñarse</w:t>
        <w:br/>
        <w:t>en el Tribunal Oral en lo Criminal Federal de Juju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08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