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87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6.39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25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relacionado con el camb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utomotor asignado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y teniendo en cuenta Jas</w:t>
        <w:br/>
        <w:t>resoluciones N° 69/96 y 76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la asignación dispuesta por</w:t>
        <w:br/>
        <w:t>resoluciones N° 69/96 y 76/96, del automotor marca Peugeot 505 (dominio C-1.427.17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a Cámara Nacional de Casación</w:t>
        <w:br/>
        <w:t>Penal el automotor marca Ford Falcon (dominio C-1.337.65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