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 del</w:t>
        <w:br/>
        <w:t>Juzgado Federal de Santiago del Estero, señora María Cristina DIAZ VAZQUEZ de</w:t>
        <w:br/>
        <w:t>FENOGLIO, al 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