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3-0531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241  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ascii="Times New Roman" w:hAnsi="Times New Roman"/>
          <w:color w:val="auto"/>
          <w:sz w:val="20"/>
          <w:lang w:val="es-AR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de      junio      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cordada CSJ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, la</w:t>
        <w:br/>
        <w:t>Resolución CSJ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Orden      de      Compra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3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empla el servicio 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ico mensual de fotocopíado prestado por la firma</w:t>
        <w:br/>
        <w:t>ECADAT S.A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l mes de febrero de 1998 hubo un</w:t>
        <w:br/>
        <w:t>excedente en el fotocopi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la firma ECADAT S.A. el monto de PESOS</w:t>
        <w:br/>
        <w:t>UN MIL QUINIENTOS OCHENTA Y DOS CON CUARENTA Y SIETE</w:t>
        <w:br/>
        <w:t>CENTAVOS {$ 1.582,47.-) en concepto de pago por el excedente de</w:t>
        <w:br/>
        <w:t>fotocopiado realizado en el mes de febrer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fectar el    presente    gasto    a la   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Alquiler de Fotocopiadoras" (05-01-00-00-01-0002-3-2-4-00000-1-1.3) del</w:t>
        <w:br/>
        <w:t>Presupuesto General de Gastos del Ejercicio Financier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  <w:br/>
        <w:t>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