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3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8.011/95</w:t>
        <w:br/>
        <w:t>ADMINISTRACIÓN GENERAL</w:t>
        <w:br/>
        <w:t>8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aprobación de la recepción provisional de</w:t>
        <w:br/>
        <w:t>la obra pública de adecuación del edificio destinado al</w:t>
        <w:br/>
        <w:t>Tribunal Oral Criminal Federal de Salta, contratada con la</w:t>
        <w:br/>
        <w:t>firma "Guillermo Solá Construcciones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intervención de la Ex-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 de Arquitectura -Ley 23.984- se ha formulado el acta</w:t>
        <w:br/>
        <w:t>de recepción provisional parcial de la obra precedentemente</w:t>
        <w:br/>
        <w:t>mencionada, con observaciones respecto de tareas que a la</w:t>
        <w:br/>
        <w:t>fecha de su suscripción se encontraban pendientes de ejecu-</w:t>
        <w:br/>
        <w:t>ción, las que la contratista ha realizado con posterioridad,</w:t>
        <w:br/>
        <w:t>conforme se desprende del acta-acuerdo que integra la referi-</w:t>
        <w:br/>
        <w:t>da acta y la de constatación, obrantes a fs. 2 y 36, respecti-</w:t>
        <w:br/>
        <w:t>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la cláusula complemen-</w:t>
        <w:br/>
        <w:t>taria incorporada a fs. 66 permite comprobar que la obra que</w:t>
        <w:br/>
        <w:t>se ha recibido comprende las economías y demasías que autori-</w:t>
        <w:br/>
        <w:t>zó introducir esta Corte en la resolución n° 692/95 (confr.</w:t>
        <w:br/>
        <w:t>fs. 83 del expte. 8.387/9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mplimiento de las disposi-</w:t>
        <w:br/>
        <w:t>ciones del art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resolución anteriormente citada, la</w:t>
        <w:br/>
        <w:t>misma dependencia técnica ha presentado el presupuesto deta-</w:t>
        <w:br/>
        <w:t>llado definitivo de la obra (fs. 45/64), que ha sido conforma-</w:t>
        <w:br/>
        <w:t>do por la firma contratista, y de cuyo resumen final surge el</w:t>
        <w:br/>
        <w:t>importe total de PESOS TRESCIENTOS SESENTA Y SIETE MIL NOVE-</w:t>
        <w:br/>
        <w:t>CIENTOS OCHO COK TREINTA Y OCHO CENTAVOS ($ 367.908,38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mparando esa</w:t>
        <w:br/>
        <w:t>suma con el presupuesto original del contrato -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CUARENTA Y UN MIL DOSCIENTOS SESENTA Y CUATRO</w:t>
        <w:br/>
        <w:t>CON NOVENTA Y OCHO CENTAVOS ($ 441.264,98)-, resulta una</w:t>
        <w:br/>
        <w:t>economía de PESOS SETENTA Y TRES MIL TRESCIENTOS CINCUENTA Y</w:t>
        <w:br/>
        <w:t>SEIS CON SESENTA CENTAVOS ($ 73.356,60). Acerca de la conve-</w:t>
        <w:br/>
        <w:t>niencia de los precios unitarios que componen la modificación</w:t>
        <w:br/>
        <w:t>de obra de que se trata, la Ex-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Ley 23.984- se ha expedido   favorablemente, al igual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ón al plan de trabajos   que la refleja, según resu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informes obrantes a fs.    33/36 y 57/58 (expte. n° 8.387/</w:t>
        <w:br/>
        <w:t>95)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consultado el Tribun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acta de recepción par-</w:t>
        <w:br/>
        <w:t>cial provisional y la documentación que la integra (obrante</w:t>
        <w:br/>
        <w:t>en tres ejemplares a fs. 1/30) y la cláusula que complementa-</w:t>
        <w:br/>
        <w:t>ria (obrante en seis ejemplares a fs. 66/71), suscriptas por</w:t>
        <w:br/>
        <w:t>la Arquitecta Graciela Mónica García, en representación de la</w:t>
        <w:br/>
        <w:t>Ex-Subdirección de Arquitectura -Ley 23.984-, y por el Ing.</w:t>
        <w:br/>
        <w:t>Guillermo Solá (h), en representación de la firm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-asimismo-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allado obrante a fs. 45/64 y el plan de trabajos que</w:t>
        <w:br/>
        <w:t>compone el folio 72 del expte. incorporado n° 8.387/ 95, en</w:t>
        <w:br/>
        <w:t>orden a lo expuesto en el último considerando de la presente</w:t>
        <w:br/>
        <w:t>resolución y a lo dispuesto en los artículos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y 4o de la</w:t>
        <w:br/>
        <w:t>resolución n° 692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Disponer la desafectación presu-</w:t>
        <w:br/>
        <w:t>puestaria correspondiente a la economía de obra reseñada, por</w:t>
        <w:br/>
        <w:t>la suma de PESOS SETENTA Y TRES MIL TRESCIENTOS CINCUENTA Y</w:t>
        <w:br/>
        <w:t>SEIS CON SESENTA CENTAVOS ($ 73.356,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. Hágase saber a la Di-</w:t>
        <w:br/>
        <w:t>rección de Administración Financiera y remítanse las actuacio-</w:t>
        <w:br/>
        <w:t>nes a la Dirección de Infraestructura Judicial; por su inter-</w:t>
        <w:br/>
        <w:t>medio, notifíquese a la firma contratista. Tome intervención</w:t>
        <w:br/>
        <w:t>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8</Characters>
  <CharactersWithSpaces>28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