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48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600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 Agosto de 1977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8.162/</w:t>
        <w:br/>
        <w:t>77 del registro de  la Dirección Administrativa y Contable</w:t>
        <w:br/>
        <w:t>del Poder Judicial de la Nación,   por el que  se ha  tramita-</w:t>
        <w:br/>
        <w:t>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58/77 realizada  con el  obje-</w:t>
        <w:br/>
        <w:t>to de adquirir "rollos  de papel y cintas para máquinas /</w:t>
        <w:br/>
        <w:t>teleimpresoras"  solicitados por  la Central de Comunica 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es, 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-</w:t>
        <w:br/>
        <w:t xml:space="preserve">ciones legales vigentes, hablándose expedido respecto de </w:t>
        <w:br/>
        <w:t>las ofertas presentadas la Comisión de Preadjud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  3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estab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45/76.-</w:t>
        <w:br/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158/</w:t>
        <w:br/>
        <w:t>77 la que  se adjudica  a las firmas 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se  consignan a con-</w:t>
        <w:br/>
        <w:t>tinuación,   por  el  importe   total de PESOS: UN MILLON QUI-</w:t>
        <w:br/>
        <w:t>NIENTOS  TREINTA MIL CUATROCIENTOS   ($ 1.530.400.-- )  y por</w:t>
        <w:br/>
        <w:t>los motivos que  en cada  caso se 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APELERA TEL-ROL" de Alberto Fran-</w:t>
        <w:br/>
        <w:t>cisco Busto, por la provisión de /</w:t>
        <w:br/>
        <w:t>los renglones nros. 1 y 3 -por me-</w:t>
        <w:br/>
        <w:t>nor precio- y 2 -por menor precio</w:t>
        <w:br/>
        <w:t>válido- de acuerdo a su presupues-</w:t>
        <w:br/>
        <w:t>to de fs. 14/15 y por el importe</w:t>
        <w:br/>
        <w:t>total de PESOS:  UN MILLON QUIN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DIEZ Y SIETE MIL QUINIENTOS ........$       1.517.5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GEFISA S.R.L." por la  provisión</w:t>
        <w:br/>
        <w:t>del renglón nro. 4 -por menor /</w:t>
        <w:br/>
        <w:t>precio- de acuerdo a su presu-</w:t>
        <w:br/>
        <w:t>puesto de fs.  16/17 y por el im-</w:t>
        <w:br/>
        <w:t>porte   total de PESOS: DOCE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CIENTOS.......................$            12.9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</w:t>
        <w:br/>
        <w:t>Comisión de Preadjudicaciones a fs. 36- el renglón nro.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la oferta Nro. 8.-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o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l.027.500.-- a la Cuenta "Papel, Cartón e Impresos'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l-12-12l0-20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502.900.-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-</w:t>
        <w:br/>
        <w:t>nancie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Dirección</w:t>
        <w:br/>
        <w:t>Administrativa y Contable del Poder Judicial de la Na-</w:t>
        <w:br/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262</Characters>
  <CharactersWithSpaces>19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1:00Z</dcterms:created>
  <dc:creator>Proyectos Especiales</dc:creator>
  <dc:description/>
  <dc:language>en-US</dc:language>
  <cp:lastModifiedBy/>
  <dcterms:modified xsi:type="dcterms:W3CDTF">2007-03-23T13:11:00Z</dcterms:modified>
  <cp:revision>3</cp:revision>
  <dc:subject/>
  <dc:title>RESOLUCION Nº 748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