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05/84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XPTE. N°1015/84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</w:t>
      </w:r>
      <w:r>
        <w:rPr>
          <w:sz w:val="20"/>
        </w:rPr>
        <w:t xml:space="preserve">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 ,4 de diciembre de 1984.-     </w:t>
        <w:br/>
        <w:t xml:space="preserve">Visto el presente expediente caratulado "Va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i, José s/licencia por enfermedad (Prórroga art, 23); y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Resolución N°47l/84- dictada por el Tribunal con^</w:t>
        <w:br/>
        <w:t xml:space="preserve">fecha 1 de noviembre último se otorga licencia por enfermedad des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ía 2 de octubre y hasta el día 9 de noviembre al señor José V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Que con fecha 14 de noviembre pasado el Servicio de Re-</w:t>
        <w:br/>
        <w:t>conocimientos Médicos informó a fs. 39/41 sobre la conveniencia de /</w:t>
        <w:br/>
        <w:t>prorrogar la licencia del agente desde el día 10 de noviembre y has-</w:t>
        <w:br/>
        <w:t>ta el día 30 del mismo mes, recomendando que a partir de su reinte-</w:t>
        <w:br/>
        <w:t>gro,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diciembre y por el término de treinta días a cumplir su/</w:t>
        <w:br/>
        <w:t xml:space="preserve">jornada laboral con reducción a tres horas diarias, de acuerdo a lo </w:t>
        <w:br/>
        <w:t>previsto por los Artículos 23, Inciso a) y 28 de la Acordada N°3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77.-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Otorgar licencia por enfermedad al señor José Varni,</w:t>
        <w:br/>
        <w:t>agente de la Intendencia del Palacio de Justicia, desde el día 10 /</w:t>
        <w:br/>
        <w:t>de noviembre y hasta el día 30 del mismo mes, de acuerdo a lo pre- i</w:t>
        <w:br/>
        <w:t>visto por el Artículo 23, Inciso a) del régimen vig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Autorizar al citado agente a partir del </w:t>
      </w:r>
      <w:r>
        <w:rPr>
          <w:sz w:val="20"/>
        </w:rPr>
        <w:t xml:space="preserve">Xo </w:t>
      </w:r>
      <w:r>
        <w:rPr>
          <w:sz w:val="20"/>
          <w:lang w:val="es-ES_tradnl"/>
        </w:rPr>
        <w:t>de di-</w:t>
        <w:br/>
        <w:t>ciembre y por el término de treinta días a cumplir tres hora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nada laboral diaria con tareas livianas, de acuerdo a lo dis-</w:t>
        <w:br/>
        <w:t>puesto por el Artículo 28 de la Acordada N° 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secretaría /</w:t>
        <w:br/>
        <w:t>de Administración y resérvese en Se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6</Characters>
  <CharactersWithSpaces>16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Victor Pagnone</dc:creator>
  <dc:description/>
  <dc:language>en-US</dc:language>
  <cp:lastModifiedBy/>
  <dcterms:modified xsi:type="dcterms:W3CDTF">2007-03-23T10:58:00Z</dcterms:modified>
  <cp:revision>3</cp:revision>
  <dc:subject/>
  <dc:title>RESOLUCION Nº 605/84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