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11</w:t>
      </w:r>
      <w:r>
        <w:rPr>
          <w:rFonts w:ascii="Courier New" w:hAnsi="Courier New"/>
          <w:sz w:val="20"/>
          <w:lang w:val="es-ES_tradnl"/>
        </w:rPr>
        <w:t>/83        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AS las presentes actuaciones y lo pre-</w:t>
        <w:br/>
        <w:t>visto por el artículo 3o de la ley 22.43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según surge de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434 corresponde a esta Corte</w:t>
        <w:br/>
        <w:t>actualizar semestralmente los montos establecidos en el Có-</w:t>
        <w:br/>
        <w:t>digo Procesal Civil y Comercial de la Nación, con arreglo</w:t>
        <w:br/>
        <w:t>a los índices de precios al por mayor, nivel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5/83 se efec-</w:t>
        <w:br/>
        <w:t>tuó el cálculo correspondiente al semestre que corre desde</w:t>
        <w:br/>
        <w:t>marzo a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os índices de aumentos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s señalados para los meses de marzo y agosto de este</w:t>
        <w:br/>
        <w:t>año son, respectivamente 23.432.890,8 y 41.520.465,4. El</w:t>
        <w:br/>
        <w:t>coeficiente que corresponde aplicar para el semestre que</w:t>
        <w:br/>
        <w:t>va desde septiembre de 19 83 a marzo de 1984 es, pues, 1,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supuesto del artículo 2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índice a aplicar es el de precios mayoristas no agrope-</w:t>
        <w:br/>
        <w:t>cuarios, que en marzo del corriente año ascendió a ////</w:t>
        <w:br/>
        <w:t>24.626.889,6, en tanto que en el mes de agosto pasado alcan-</w:t>
        <w:br/>
        <w:t>zó a 41.871.520; el coeficiente que debe tenerse en cuenta</w:t>
        <w:br/>
        <w:t>en este caso es 1,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s coeficientes</w:t>
        <w:br/>
        <w:t>por los montos respectivos, resultan las siguientes ca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:      $a.   1.939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45:      $a.       646,46     y     $a.   28.013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28:    $a.          17,23     y     $a.          646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   $a.        172,38     y     $a.   17.23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5:     $a.       323,23     a     $a.   32.32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ARTICULO 242:     $a.   2.017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86:     $a.   1.939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0    inc.   1°:   $a.   1.723,89     y     $a.   28.013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ICULO 321    inc.   </w:t>
      </w:r>
      <w:r>
        <w:rPr>
          <w:sz w:val="20"/>
          <w:lang w:val="en-US"/>
        </w:rPr>
        <w:t xml:space="preserve">1º:   </w:t>
      </w:r>
      <w:r>
        <w:rPr>
          <w:sz w:val="20"/>
          <w:lang w:val="es-ES_tradnl"/>
        </w:rPr>
        <w:t>$a.   1.723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   ler.   párrafo:   $a.      86,19  y  $a.   15.084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    3er.   párrafo:   $a.   107,74  y  $a.     1.723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99:    $a.          32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1:    $a.        107,74     a     $a.      1.939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6:     $a.       215,48     a     $a.      3.23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46;     $a.       107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640    inc.   </w:t>
      </w:r>
      <w:r>
        <w:rPr>
          <w:sz w:val="20"/>
          <w:lang w:val="en-US"/>
        </w:rPr>
        <w:t xml:space="preserve">1º:   </w:t>
      </w:r>
      <w:r>
        <w:rPr>
          <w:sz w:val="20"/>
          <w:lang w:val="es-ES_tradnl"/>
        </w:rPr>
        <w:t>$a.        323,23  y     $a.      6.464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691:     $a.          86,19     y     $a.      1.50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ajustar los montos estable-</w:t>
        <w:br/>
        <w:t>cidos en los artículos mencionados en el considerando 5o de</w:t>
        <w:br/>
        <w:t>la presente, fijándolos en las cantidades allí consig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os montos regirán a par-</w:t>
        <w:br/>
        <w:t>tir del 26 de sept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í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9</Characters>
  <CharactersWithSpaces>22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11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