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EXPEDIENTE N° 99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33 /94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por las Sub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General de Arquitectura - Ley 23.984 acerca de la</w:t>
        <w:br/>
        <w:t>distribución de las Fiscalías de Primera Instancia en lo</w:t>
        <w:br/>
        <w:t>Criminal y Correccional de la Capital ubicadas en el edi-</w:t>
        <w:br/>
        <w:t>ficio de la Avda. Roque Sáenz Peña 1174 que serán trasla-</w:t>
        <w:br/>
        <w:t>dadas a Paraguay 1536, y teniendo en cuenta lo dispuesto</w:t>
        <w:br/>
        <w:t>por el Tribunal mediante Resolución n° 653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signar el 7o piso,  frente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iscalías de Primera Instancia nros. 3 y 20;</w:t>
        <w:br/>
        <w:t>contrafrente a las Fiscalías de Primera Instancia nros.</w:t>
        <w:br/>
        <w:t>13 y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r el 6o piso, frente, a la Fis-</w:t>
        <w:br/>
        <w:t>calía de Primera Instancia n° 11</w:t>
      </w:r>
      <w:r>
        <w:rPr>
          <w:sz w:val="20"/>
        </w:rPr>
        <w:t xml:space="preserve">; </w:t>
      </w:r>
      <w:r>
        <w:rPr>
          <w:sz w:val="20"/>
          <w:lang w:val="es-ES_tradnl"/>
        </w:rPr>
        <w:t>contrafrente, a las</w:t>
        <w:br/>
        <w:t>Fiscalías de Primera Instancia nros. 5 y 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r el 5°  piso,  frente, 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Primera Instancia nros. 16 y 4;</w:t>
        <w:br/>
        <w:t>contrafrente, a las Fiscalías de Primera Instancia nros.</w:t>
        <w:br/>
        <w:t>15 y 10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r  el  primer piso,  frent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iscalías de Primera Instancia nros. 18 y 19;</w:t>
        <w:br/>
        <w:t>contrafrente, a las Fiscalías de Primera Instancia nros.</w:t>
        <w:br/>
        <w:t>17 y 2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  Regístre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  <w:lang w:val="es-AR"/>
        </w:rPr>
        <w:t xml:space="preserve"> hágase</w:t>
      </w:r>
      <w:r>
        <w:rPr>
          <w:sz w:val="20"/>
          <w:lang w:val="es-ES_tradnl"/>
        </w:rPr>
        <w:t xml:space="preserve">   saber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8</Characters>
  <CharactersWithSpaces>9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56:00Z</dcterms:created>
  <dc:creator>Victor Pagnone</dc:creator>
  <dc:description/>
  <dc:language>en-US</dc:language>
  <cp:lastModifiedBy/>
  <dcterms:modified xsi:type="dcterms:W3CDTF">2006-08-2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