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92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27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97,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97 (Expediente AG. 10-08788/97 "CÁMARA</w:t>
        <w:br/>
        <w:t>NACIONAL DE APEL. EN LO CRIMINAL Y CORREC. FEDERAL S/LICENCIA</w:t>
        <w:br/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septiembre ppdo. y hasta</w:t>
        <w:br/>
        <w:t>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oficial mayor</w:t>
        <w:br/>
        <w:t>relator del Tribunal Oral en lo Criminal Federal N° 3 de la</w:t>
        <w:br/>
        <w:t>Capital Federal, señorita María Virginia Sansone, en virtud</w:t>
        <w:br/>
        <w:t>de lo normado en el articulo 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municar al señor Defensor Gene-</w:t>
        <w:br/>
        <w:t>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776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