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</w:t>
        <w:br/>
        <w:t>las conformidades prestadas y las constancias obrantes a fs.1/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ueldo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 a la oficial de la Cámara</w:t>
        <w:br/>
        <w:t>Nacional de Apelaciones del Trabajo señora Marisa Inés Delboy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