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78/78.-                      EXPTE. Nº 2408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gost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3.047/</w:t>
        <w:br/>
        <w:t>78 del registro de la Dirección Administrativa y Contable</w:t>
        <w:br/>
        <w:t>del Poder Judicial de    la Nación, por el que se tramita la</w:t>
        <w:br/>
        <w:t>contratación del traslado de muebles y útiles del Juzgado</w:t>
        <w:br/>
        <w:t>Federal Nº 2 de Córdoba, desde el edificio de Avda. Gral.</w:t>
        <w:br/>
        <w:t>Paz 456 hasta Boulevard Chacabuco 605 y teniendo en cuenta</w:t>
        <w:br/>
        <w:t>lo establecido en la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 contratación -por men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io- con la firma "Empresa Buenos Aires", por el trasla-</w:t>
        <w:br/>
        <w:t>do de referencia, de acuerdo a su presupuesto obrante a //</w:t>
        <w:br/>
        <w:t>fs. 2 y por el importe total de PESOS: UN MILLON CIEN ////</w:t>
        <w:br/>
        <w:t>MIL    ($ 1.10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Transporte y Almacenaje" (1-05-002-1-12-1220-227) del</w:t>
        <w:br/>
        <w:t>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