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8</w:t>
      </w:r>
      <w:r>
        <w:rPr>
          <w:rFonts w:eastAsia="Courier New" w:ascii="Courier New" w:hAnsi="Courier New"/>
          <w:color w:val="auto"/>
          <w:sz w:val="20"/>
          <w:lang w:val="es-ES_tradnl"/>
        </w:rPr>
        <w:t>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de la ley 19.362,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supresiones y</w:t>
        <w:br/>
        <w:t>creaciones de cargos en la Corte Suprema de Justicia de la</w:t>
        <w:br/>
        <w:t>Nación (programa 0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disponible Res.2033/92)</w:t>
        <w:br/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el gasto resultante de lo preceden-</w:t>
        <w:br/>
        <w:t>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