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______300 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  290/85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  4 de junio de  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  la   Acordada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28/85,   por   la   cual   se   cre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cargo de Secretario de Cor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Llamar a concurso abierto de antecedentes y</w:t>
        <w:br/>
        <w:t>oposición a fin de cubrir un cargo de Secretario de la Cor-</w:t>
        <w:br/>
        <w:t>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tegrar la Comisión Asesora a que refieren</w:t>
        <w:br/>
        <w:t>a los artículos 2 y 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/84 con los Seño-</w:t>
        <w:br/>
        <w:t>res Ministros Doctores Augusto C.J. Belluscio, Don Carlos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yt y Don Enrique S. Petracchi y la asistencia del Señor /</w:t>
        <w:br/>
        <w:t xml:space="preserve">Secretario Dr. Luis A. Divito.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el plazo 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presen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s en concursar, en diez días hábiles a partir de</w:t>
        <w:br/>
        <w:t>la publicación de este llamado en el Boletín Oficial- Las /</w:t>
        <w:br/>
        <w:t>presentaciones deberán hacerse en la Mesa de Entradas Judi-</w:t>
        <w:br/>
        <w:t>cial de la Corte, en el horario de atención al público, y /</w:t>
        <w:br/>
        <w:t xml:space="preserve">serán acompañadas de los antecedentes de los aspirantes, /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nes deberán constituir domicilio en la Capital Federal,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ara cubrir el cargo de Secretario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se requerirá, ademas de los requisitos para /</w:t>
        <w:br/>
        <w:t>ser Juez de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ámaras Nacionales (art. 80 del Reglamento</w:t>
        <w:br/>
        <w:t>para la Justicia Nacional y art: 5° del Decreto Ley 1.285//</w:t>
        <w:br/>
        <w:t>/58) , antecedentes en derecho constitucional y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O.-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Una vez vencido el plazo fij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a Comisión Asesora procederá a evaluar los anteceden-</w:t>
        <w:br/>
        <w:t>tes de los aspirantes, y determinará cuales de ellos, a su //</w:t>
        <w:br/>
        <w:t>juicio, los reúnen suficientes para poder intervenir en la //</w:t>
        <w:br/>
        <w:t>prueba de o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 se tendrán en cuenta los</w:t>
        <w:br/>
        <w:t>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les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oder Judicial de la Nación o de las provincias, o admi-//</w:t>
        <w:br/>
        <w:t>nistrativas en materia vinculada con el cargo que se concursa;</w:t>
        <w:br/>
        <w:t>b) Ejercicio de la magistratura judicial en el Poder Judicial</w:t>
        <w:br/>
        <w:t>de la Nación o de las provincias; c) Ejercicio de la docencia</w:t>
        <w:br/>
        <w:t>universitaria; d) Publicaciones y trabajos jurídicos de trans-</w:t>
        <w:br/>
        <w:t>cendencia; e) Título de doctor en derecho y ciencias sociales</w:t>
        <w:br/>
        <w:t>o equivalente, u otros títulos de post-grado atribuidos a abo-</w:t>
        <w:br/>
        <w:t>gados; f) Cursos de pos-grado de especialización en algún as-/</w:t>
        <w:br/>
        <w:t>pecto de las ciencias jurídicas o relacionado con ellas, para</w:t>
        <w:br/>
        <w:t>cuya aprobación haya sido necesario rendir exámenes o pruebas</w:t>
        <w:br/>
        <w:t>de suficiencia; g) Premios o distinciones recibidos por las ca-</w:t>
        <w:br/>
        <w:t>lificaciones obtenidas en la carrera de abogacía, en el docto-</w:t>
        <w:br/>
        <w:t>rado en derecho y ciencias sociales o equivalente o en la labor</w:t>
        <w:br/>
        <w:t>jurídica; h) Conferencias pronunciadas y cursos dictados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as jurí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fectuada esa evaluación se fijará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hora para la prueba de oposición, se notificara a todos los /</w:t>
        <w:br/>
        <w:t>concursantes en el domicilio que hubieren constituido, y se ci-</w:t>
        <w:br/>
        <w:t>tará a los considerados con antecedentes suficientes pa-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300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0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prueba de oposición consistirá, para</w:t>
        <w:br/>
        <w:t>los aspirantes, en la redacción de un proyecto de senten-</w:t>
        <w:br/>
        <w:t>cia en recurso que deberá ser decidido por esta Corte. /</w:t>
        <w:br/>
        <w:t>A ese efecto, la Comisión Asesora elegirá un caso y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irá entre los participantes las fotocopias de los</w:t>
        <w:br/>
        <w:t>elementos necesarios para l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La Comisión Asesora someterá a la decisión</w:t>
        <w:br/>
        <w:t>de la Corte el dictamen que elabore, estableciendo el or-</w:t>
        <w:br/>
        <w:t>den de méritos de los aspirantes. El Tribunal podrá desig-</w:t>
        <w:br/>
        <w:t>nar a cualquiera de los tres aspirantes mejor calific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para nombrar al segundo o al tercero deberá funda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ublíquese en el Boletín Oficial y comuní-</w:t>
        <w:br/>
        <w:t>quese por oficio al Colegio de Abogados de Buenos Aires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sociación de Abogados de Buenos Aires, y a la Federa-/</w:t>
        <w:br/>
        <w:t>ción Argentina de Colegios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479</Characters>
  <CharactersWithSpaces>37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Victor Pagnone</dc:creator>
  <dc:description/>
  <dc:language>en-US</dc:language>
  <cp:lastModifiedBy/>
  <dcterms:modified xsi:type="dcterms:W3CDTF">2007-03-22T14:48:00Z</dcterms:modified>
  <cp:revision>3</cp:revision>
  <dc:subject/>
  <dc:title>RESOLUCION   Nº______300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