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35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0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té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mino de siete (7) días y gastos de</w:t>
        <w:br/>
        <w:t>movilidad, formulado precedentemente por el señor Presi-</w:t>
        <w:br/>
        <w:t>dente del Tribunal Oral en lo Criminal Federal de Paraná</w:t>
        <w:br/>
        <w:t>(Provincia de Entre Ríos) doctor David Alejandro</w:t>
        <w:br/>
        <w:t>Chaulet, a su fav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d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 señores magistrados y fun-</w:t>
        <w:br/>
        <w:t>cionarios consign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en su nota de presentación, con</w:t>
        <w:br/>
        <w:t>motivo de tener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s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arse a la ciudad de Paso de</w:t>
        <w:br/>
        <w:t>los Libres (Provincia de Corrientes) desde el día 19 al</w:t>
        <w:br/>
        <w:t>25 de marzo próximo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jeto de constituirse el tri-</w:t>
        <w:br/>
        <w:t>bunal en dicho asiento para realizar las audiencias de</w:t>
        <w:br/>
        <w:t>debate dispue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usas que se mencionan a fs.</w:t>
        <w:br/>
        <w:t>1, autoríz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