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2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08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2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diversos materiales con destino a la Intendencia del Pa-</w:t>
        <w:br/>
        <w:t>lacio (taller de tapicería); y teniendo en cuenta lo pre-</w:t>
        <w:br/>
        <w:t>visto por el art. 55 de la Ley de Contabilidad y sus de-</w:t>
        <w:br/>
        <w:t>cretos reglamentarios y lo dispuesto por esta Corte Su-</w:t>
        <w:br/>
        <w:t>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*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NOVECIENTOS</w:t>
        <w:br/>
        <w:t>TREINTA Y CINCO MIL QUINIENTOS ($A 935.500.-), a la Cuen-</w:t>
        <w:br/>
        <w:t>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