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13/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69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Electoral a</w:t>
        <w:br/>
        <w:t>prorrogar loe alcances de la Resolución Nº 85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 referente a</w:t>
        <w:br/>
        <w:t>la designación de un agente en calidad de "Suplente" con cate-</w:t>
        <w:br/>
        <w:t>goría presupuestaria equivalente al cargo de auxiliar princi-</w:t>
        <w:br/>
        <w:t>pal de 6a. (personal administrativo y técnico) hasta el 5 de</w:t>
        <w:br/>
        <w:t>febrero de 1991 para desempeñarse en el Juzgado Federal -Secre-</w:t>
        <w:br/>
        <w:t>taría Electoral- de Neuquén en reemplazo de el agente Manuel</w:t>
        <w:br/>
        <w:t>H. Porta Delgado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 para el corriente ejercicio financiero y el de 1991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