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1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de Comodoro Rivadavia</w:t>
        <w:br/>
        <w:t>doctor Luis M. Vila, a su favor, del señor Fiscal Fede-</w:t>
        <w:br/>
        <w:t>ral doctor Norberto José Bellver y del señor Secretario</w:t>
        <w:br/>
        <w:t>doctor Luis Fernando Deluca, con motivo de haberse tras-</w:t>
        <w:br/>
        <w:t>ladado el día 7 de octubre último a la Ciudad de Puerto</w:t>
        <w:br/>
        <w:t>Deseado (Provincia de Santa Cruz) en un avión de la Pre-</w:t>
        <w:br/>
        <w:t>fectura Naval Argentina, con el objeto de realizar diver-</w:t>
        <w:br/>
        <w:t>sas diligencias procesales vinculadas co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628, autorízase a la Subsecretaría de Administración a</w:t>
        <w:br/>
        <w:t>liquidar -a cada vino de los integrantes de la comisión</w:t>
        <w:br/>
        <w:t>oficial- medio (1/2) día por el concepto seña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