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48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8    de septiembre  de 1977.-</w:t>
        <w:br/>
        <w:t>En atención a encontrarse pendiente la asig-</w:t>
        <w:br/>
        <w:t>nación de los locales necesarios para  el adecuado funciona-</w:t>
        <w:br/>
        <w:t>miento del Cuerpo Médico de Reconocimientos de la Justicia</w:t>
        <w:br/>
        <w:t>Nacional -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/77- y a la  conformidad prestada</w:t>
        <w:br/>
        <w:t>por la Cámara Nacional de Apelaciones en lo Comercial en</w:t>
        <w:br/>
        <w:t>su oficio obrante a fs.  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al Juzgado Nacional en lo Comer-</w:t>
        <w:br/>
        <w:t>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(Secretaría N</w:t>
      </w:r>
      <w:r>
        <w:rPr>
          <w:sz w:val="20"/>
        </w:rPr>
        <w:t>º 45</w:t>
      </w:r>
      <w:r>
        <w:rPr>
          <w:sz w:val="20"/>
          <w:lang w:val="es-ES_tradnl"/>
        </w:rPr>
        <w:t>) las dependencias del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</w:t>
        <w:br/>
        <w:t>del Palacio de Justicia  sobrerrayadas en el plano agre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8,  debiendo liberar dicho Tribunal el local que ac-</w:t>
        <w:br/>
        <w:t>tualmente ocupa en el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l Cuerpo Médico de Reconocimien-</w:t>
        <w:br/>
        <w:t>tos de la Justicia Nacional el local desocupado según el</w:t>
        <w:br/>
        <w:t>punto anterior y el N</w:t>
      </w:r>
      <w:r>
        <w:rPr>
          <w:sz w:val="20"/>
        </w:rPr>
        <w:t>º</w:t>
      </w:r>
      <w:r>
        <w:rPr>
          <w:sz w:val="20"/>
          <w:lang w:val="es-ES_tradnl"/>
        </w:rPr>
        <w:t>56,  ambos del 7</w:t>
      </w:r>
      <w:r>
        <w:rPr>
          <w:sz w:val="20"/>
        </w:rPr>
        <w:t xml:space="preserve">º </w:t>
      </w:r>
      <w:r>
        <w:rPr>
          <w:sz w:val="20"/>
          <w:lang w:val="es-ES_tradnl"/>
        </w:rPr>
        <w:t>piso del Palacio</w:t>
        <w:br/>
        <w:t>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Asignar al Cuerpo Médico Forense los lo-</w:t>
        <w:br/>
        <w:t>cales de que  da  cuenta el plano obrante a fs. 8, no  com-</w:t>
        <w:br/>
        <w:t>prendidos en el punt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Los tres baños existentes en el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</w:t>
        <w:br/>
        <w:t>deberán ser  compartidos por el Tribunal y organismos cita-</w:t>
        <w:br/>
        <w:t>dos en los punt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La línea telefónica N</w:t>
      </w:r>
      <w:r>
        <w:rPr>
          <w:sz w:val="20"/>
        </w:rPr>
        <w:t>º 41</w:t>
      </w:r>
      <w:r>
        <w:rPr>
          <w:sz w:val="20"/>
          <w:lang w:val="es-ES_tradnl"/>
        </w:rPr>
        <w:t>-5715 qued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uso de las dependencias del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líneas telefónicas Nros. 46-5744</w:t>
      </w:r>
      <w:r>
        <w:rPr>
          <w:sz w:val="20"/>
        </w:rPr>
        <w:t xml:space="preserve"> (</w:t>
      </w:r>
      <w:r>
        <w:rPr>
          <w:sz w:val="20"/>
          <w:lang w:val="es-ES_tradnl"/>
        </w:rPr>
        <w:t>extensión) y 40-0368</w:t>
        <w:br/>
        <w:t>deberán ser trasladadas -de no existir otra posibilidad</w:t>
        <w:br/>
        <w:t>técnica- a los locales a que  se refieren los puntos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Dirección Administrativa y Conta-</w:t>
        <w:br/>
        <w:t>ble,  la Intendencia del Palacio de Justicia  y la Central</w:t>
        <w:br/>
        <w:t>de Comunicaciones deberán,realizar las gestiones adminis-</w:t>
        <w:br/>
        <w:t>trativas pertinentes y los trabajos necesarios para  con-</w:t>
        <w:br/>
        <w:t>cretar -con la mayor urgencia- las disposiciones preceden</w:t>
        <w:br/>
        <w:t>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 Regístrese,  hágase 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8</Characters>
  <CharactersWithSpaces>1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4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