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9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 hasta el 30 de noviembre del 2002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7/01 referente a (a contratación del señor Gustavo Damián KORZENIEWSKI con una categoría presupuestaria equivalente al cargo de auxiliar, para desempeñarse en el Juzgado Nacional de Primera Instancia en lo Civil 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